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1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095"/>
        <w:gridCol w:w="8466"/>
      </w:tblGrid>
      <w:tr>
        <w:trPr>
          <w:trHeight w:val="420" w:hRule="atLeast"/>
        </w:trPr>
        <w:tc>
          <w:tcPr>
            <w:tcW w:w="95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我院已备案江苏省限制临床应用的医疗技术目录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名称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疾病介入诊疗技术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液净化技术（含血液透析、血浆置换、腹膜透析等技术）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内障超声乳化技术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分子激光角膜屈光手术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高压氧治疗技术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型脊柱侧突以及后突畸形的矫形手术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椎体植入手术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体造血干细胞移植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身麻醉技术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类型神经阻滞治疗技术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食道超声心动图监视技术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外循环技术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纵膈肿物切除术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鞍区肿瘤切除术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外膜氧合技术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CMO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） 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状动脉旁路移植术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肺通气技术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气管成形术 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全喉切除术 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脊髓型颈椎病治疗术 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胆道重建技术 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芯片诊断技术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种植诊疗技术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髋关节置换技术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膝关节置换技术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介入诊疗技术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周血管介入诊疗技术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血管介入诊疗技术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内镜诊疗技术（三、四级）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镜诊疗技术（三、四级）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内镜诊疗技术（三、四级）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外科内镜诊疗技术（三、四级）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科内镜诊疗技术（三、四级）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胸外科内镜诊疗技术（三、四级）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节镜诊治技术（三、四级）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脊柱内镜诊疗技术（三、四级）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呼吸内镜诊疗技术（三、四级）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消化内镜诊疗技术（三、四级）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儿外科内镜诊疗技术（三、四级）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鼻科内镜诊疗技术（三、四级）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咽喉科内镜诊疗技术（三、四级）</w:t>
            </w:r>
          </w:p>
        </w:tc>
      </w:tr>
      <w:tr>
        <w:trPr>
          <w:trHeight w:val="300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我院已备案国家限制临床应用医疗技术一览表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限制临床应用医疗技术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造血干细胞移植技术管理规范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种异体角膜移植技术管理规范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性粒子植入治疗技术管理规范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深部热疗和全身热疗技术管理规范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消融治疗技术管理规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制度修订"/>
    <w:basedOn w:val="Heading1"/>
    <w:next w:val="Normal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宋体" w:cs="Times New Roman"/>
      <w:bCs/>
      <w:sz w:val="36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19:00Z</dcterms:created>
  <dc:creator>86183</dc:creator>
  <dc:description/>
  <dc:language>en-US</dc:language>
  <cp:lastModifiedBy>大胡子</cp:lastModifiedBy>
  <dcterms:modified xsi:type="dcterms:W3CDTF">2020-09-02T02:3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