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南京医科大学临床（口腔）医学专业学位博士研究生指导教师岗位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任职基本条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拥护党的基本路线和方针、政策，治学严谨，作风正派，有良好的职业道德，能做到为人师表，能认真履行专业学位博士生导师的职责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身体健康，年龄不超过</w:t>
      </w:r>
      <w:r>
        <w:rPr>
          <w:sz w:val="24"/>
          <w:szCs w:val="24"/>
        </w:rPr>
        <w:t>57</w:t>
      </w:r>
      <w:r>
        <w:rPr>
          <w:sz w:val="24"/>
          <w:szCs w:val="24"/>
        </w:rPr>
        <w:t>周岁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一般应具有博士学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具有主任医师职称，获聘主任医师后工作至少满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，在相关临床医学领域中有较高的学术造诣。教学职称一般要求为教授职称，如为副教授则要求获聘主任医师后工作至少满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已是我校学术型硕士研究生指导教师，并完整指导过一届全日制硕士研究生，培养质量优良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获得南京医科大学博士生指导教师岗前培训合格证书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具有丰富的临床科研工作经验，有稳定的研究方向和较好的研究积累，研究工作有重要的理论意义或实际应用价值。具体条件如下：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近五年以通讯作者发表本专业的</w:t>
      </w:r>
      <w:r>
        <w:rPr>
          <w:sz w:val="24"/>
          <w:szCs w:val="24"/>
        </w:rPr>
        <w:t>SCI</w:t>
      </w:r>
      <w:r>
        <w:rPr>
          <w:sz w:val="24"/>
          <w:szCs w:val="24"/>
        </w:rPr>
        <w:t>学术论文</w:t>
      </w:r>
      <w:r>
        <w:rPr>
          <w:sz w:val="24"/>
          <w:szCs w:val="24"/>
        </w:rPr>
        <w:t>2</w:t>
      </w:r>
      <w:r>
        <w:rPr>
          <w:sz w:val="24"/>
          <w:szCs w:val="24"/>
        </w:rPr>
        <w:t>篇及以上；或至少以通讯作者发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篇</w:t>
      </w:r>
      <w:r>
        <w:rPr>
          <w:sz w:val="24"/>
          <w:szCs w:val="24"/>
        </w:rPr>
        <w:t>SCI</w:t>
      </w:r>
      <w:r>
        <w:rPr>
          <w:sz w:val="24"/>
          <w:szCs w:val="24"/>
        </w:rPr>
        <w:t>学术论文，影响因子</w:t>
      </w:r>
      <w:r>
        <w:rPr>
          <w:sz w:val="24"/>
          <w:szCs w:val="24"/>
        </w:rPr>
        <w:t>2.0</w:t>
      </w:r>
      <w:r>
        <w:rPr>
          <w:sz w:val="24"/>
          <w:szCs w:val="24"/>
        </w:rPr>
        <w:t>以上；或至少以通讯作者发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篇</w:t>
      </w:r>
      <w:r>
        <w:rPr>
          <w:sz w:val="24"/>
          <w:szCs w:val="24"/>
        </w:rPr>
        <w:t>SCI</w:t>
      </w:r>
      <w:r>
        <w:rPr>
          <w:sz w:val="24"/>
          <w:szCs w:val="24"/>
        </w:rPr>
        <w:t>学术论文，同时获江苏省医学新技术引进奖一等奖（排名第一）至少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近五年主持省部级及其以上科研项目至少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，目前可支配科研经费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元以上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已是我校临床和口腔医学专业的科研型博士研究生指导教师，获聘主任医师后即可自然认定为专业学位博士生指导教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22:00Z</dcterms:created>
  <dc:creator>陈丞</dc:creator>
  <dc:description/>
  <dc:language>en-US</dc:language>
  <cp:lastModifiedBy>dell</cp:lastModifiedBy>
  <dcterms:modified xsi:type="dcterms:W3CDTF">2016-12-06T05:58:24Z</dcterms:modified>
  <cp:revision>1</cp:revision>
  <dc:subject/>
  <dc:title>南京医科大学临床（口腔）医学专业学位博士研究生指导教师岗位任职基本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